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TT PARISH COUNCIL RISK ASSESS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2520"/>
        <w:gridCol w:w="2520"/>
        <w:gridCol w:w="1556"/>
        <w:gridCol w:w="2520"/>
      </w:tblGrid>
      <w:tr>
        <w:trPr>
          <w:cantSplit w:val="true"/>
        </w:trPr>
        <w:tc>
          <w:tcPr>
            <w:tcW w:w="14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OME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Risk 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-90"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sk</w:t>
              <w:br/>
              <w:t>Likelih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sk</w:t>
              <w:br/>
              <w:t>Impa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Possible Proble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nal Checks</w:t>
              <w:br/>
              <w:t>&amp; Safeguard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ual Responsi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Recommendations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eipt of Fees</w:t>
              <w:br/>
              <w:t>(seldom cas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-90" w:right="-108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L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M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Failure to bank chequ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ying in slip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Monthly report of monies received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sue of receip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 by Internal Audito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le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sz w:val="18"/>
              </w:rPr>
              <w:t>Monies deposited in bank within 2/3 working days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T Refun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t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cept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cial Arrangements with PC Pay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-90" w:right="-108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L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LO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Probably none – all paid direct into ban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 xml:space="preserve">Precept – Councillors to be given sufficient time to review figures prepared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check that these are deposited in bank and reported to monthly meeting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cial Arrangements with Parish Councils to be reported on receipt of information and payment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18"/>
              </w:rPr>
              <w:t>Clerk/Council Memb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cillors should be made aware that VAT claims could be made every 3 months but certainly once a yea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cept – Councillors to be given a copy of agreed figures</w:t>
            </w:r>
          </w:p>
          <w:p>
            <w:pPr>
              <w:pStyle w:val="Heading2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cillors to check that the instalments are received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eipt of Platt Woods Gr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-90" w:right="-108" w:hanging="0"/>
              <w:rPr/>
            </w:pPr>
            <w:r>
              <w:rPr>
                <w:rFonts w:cs="Arial" w:ascii="Arial" w:hAnsi="Arial"/>
                <w:b w:val="false"/>
                <w:sz w:val="18"/>
              </w:rPr>
              <w:t>L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LO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Non receipt of funds from TMB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To check that T&amp;MBC send grant. Report to Counci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le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rk to request grant.</w:t>
            </w:r>
          </w:p>
        </w:tc>
      </w:tr>
      <w:tr>
        <w:trPr>
          <w:cantSplit w:val="true"/>
        </w:trPr>
        <w:tc>
          <w:tcPr>
            <w:tcW w:w="14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NDITURE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 Deb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-90" w:right="-108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L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LO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Fictitious/Fraudul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ly report to PC of proposed direct debit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ort any increas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le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Remind Councillors of their duty to check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tion 137 Don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-90" w:right="-108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L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LO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Non bona fide organizations – fraudulent oper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 by Councillors/ Internal Auditor that request is receive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ouncil Memb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Councillors be given time to be aware of requests before payments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ty Ca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-90" w:right="-108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L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LO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Mishandling of ca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 transactions to be reported at monthly meeting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tain receipts where possibl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ty Cash Book up to dat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quest for float to be recorded in minute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 by Internal Audito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le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Council to be aware that spot checks can be requested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mit the amount of cash to be withdrawn (currently £7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2520"/>
        <w:gridCol w:w="2520"/>
        <w:gridCol w:w="1556"/>
        <w:gridCol w:w="2520"/>
      </w:tblGrid>
      <w:tr>
        <w:trPr>
          <w:cantSplit w:val="true"/>
        </w:trPr>
        <w:tc>
          <w:tcPr>
            <w:tcW w:w="14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NDITURE (cont’d)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Risk 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-90"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sk</w:t>
              <w:br/>
              <w:t>Likelih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sk</w:t>
              <w:br/>
              <w:t>Impa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Possible Proble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nal Checks</w:t>
              <w:br/>
              <w:t>&amp; Safeguard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ual Responsi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Recommendations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Quotations/Ten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-90" w:right="-108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L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HI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suitable contractor</w:t>
            </w:r>
          </w:p>
          <w:p>
            <w:pPr>
              <w:pStyle w:val="Heading2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Possible influence on Councillors to award contrac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ding Orders to give guidanc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cation to be drawn up by appropriate committe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least three quotes to be obtained and all paperwork availabl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minimis limit?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ouncil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 paperwork filed together for easy checking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erwork to be available at meetings – comparison details recorded in minutes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ular maintenance contra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-90" w:right="-108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L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M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To ensure that prices are compatible with other contrac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Ensure that yearly revised prices are in line with inflatio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sure that work is undertaken satisfactorily and in accordance with terms of contrac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 by Internal Audito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ouncil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quest other quotes after 3 – 5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ouncil to check that work is carried out satisfactorily before payme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ry, Tax &amp; 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-90" w:right="-108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L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LO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Possible overpay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 by Internal Auditor</w:t>
            </w:r>
          </w:p>
          <w:p>
            <w:pPr>
              <w:pStyle w:val="BodyText2"/>
              <w:spacing w:before="40" w:after="0"/>
              <w:rPr/>
            </w:pPr>
            <w:r>
              <w:rPr/>
              <w:t>All requests for payment to be checked</w:t>
            </w:r>
          </w:p>
          <w:p>
            <w:pPr>
              <w:pStyle w:val="BodyText2"/>
              <w:spacing w:before="40" w:after="0"/>
              <w:rPr/>
            </w:pPr>
            <w:r>
              <w:rPr/>
              <w:t>Clerk to check hours of cleaner. Approval of payment submitted by occasional part-time worke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Records to be maintained as required by Inland Revenu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le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cillors to check that Clerk’s salary should reflect tax and NI payments and that cheque is made to Inland Revenu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cillors to check that annual tax return is submitted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horization of emergency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-90" w:right="-108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L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LO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>To ensure unnecessary expendi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be looked at on a case by case emergenc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hairman/</w:t>
              <w:br/>
              <w:t>Council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irman to check with at least three other Councillors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 expendi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-90" w:right="-108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L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M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Possible frau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>
                <w:sz w:val="18"/>
              </w:rPr>
              <w:t>No blank payments to be signed. Initial cheque stub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Payments to be accompanied by paperwork &amp; initialed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ree signatures. Clerk not a signatory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 by Internal Audito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lerk/Council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cillors to be reminded of procedur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ntain a clear audit trail and have different Councillors to sign cheques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Transfers of mon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-90" w:right="-108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L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HI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Possible frau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fer from Post Office accounts (majority of funds held in these accounts) to be recorded in minutes and 2 of three signatories agreed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rk only to transfer between accounts for efficient accountin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18"/>
              </w:rPr>
              <w:t>Clerk/Council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ories to be agreed each yea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cillors to be reminded of spot checks</w:t>
            </w:r>
          </w:p>
        </w:tc>
      </w:tr>
      <w:tr>
        <w:trPr>
          <w:cantSplit w:val="true"/>
        </w:trPr>
        <w:tc>
          <w:tcPr>
            <w:tcW w:w="14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URANCE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Risk 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-90"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sk</w:t>
              <w:br/>
              <w:t>Likelih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sk</w:t>
              <w:br/>
              <w:t>Impa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Possible Proble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nal Checks</w:t>
              <w:br/>
              <w:t>&amp; Safeguard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ual Responsi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Recommendations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c Li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-90" w:right="-108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L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HI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>Under insured.   High risk if not cove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al Audit chec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rnal audit chec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lerk/Council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8"/>
              </w:rPr>
            </w:pPr>
            <w:r>
              <w:rPr>
                <w:sz w:val="18"/>
              </w:rPr>
              <w:t>To be considered at time of insurance renewal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cillors aware of need to check insurance schedule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delity Guarant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-90" w:right="-108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L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HI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>Possible mishandling of fun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Internal Audit chec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le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ider at time of insurance renewal and large increase in income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er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-90" w:right="-108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L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HI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Inadequate coverage. High risk if not cove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al Audit chec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lerk/Council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Check to ensure that all new acquisitions are included on insurance schedule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y Equi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-90" w:right="-108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M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HI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Inadequate cover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ular checks by Council (Facilities Management Committee and Councillors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ouncil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ly External Inspection with report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mediate action on points raised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Councillors/employe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-90" w:right="-108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L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LO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High risk is not cove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 that highest possible coverage is include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lerk/Council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sure that this is covered by checking insurance schedule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ointment of appropriate external auditor according to Audit Regul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-90" w:right="-108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L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HI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>Poorly run accounts leading to financial or legal proble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full report from the External Auditor to comply with Audit Regulations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Ideally 2/3 times a year. However, Audit Commission is prepared to accept a yearly inspection providing there is not a substantial increase in fund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ouncil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ort made available to Councillors before submission to Audit Commission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al Aud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-90" w:right="-108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L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HI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Possible financial or legal proble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cil to undertake internal audi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ailability of accounts for spot check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ouncil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cil agree an internal procedure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 Reconcil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-90" w:right="-108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L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HI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Escalation of mistak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To be undertaken monthly by Clerk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al Audit chec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le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cillors to be made aware that spot checks can be undertaken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ention of accou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-90" w:right="-108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L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HI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>Lack of accounts could present problems with Audit Commission/VAT Off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provide facilities for safe storage of accounts and/or appropriate computer accounts package if preferred by Cler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le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Retention of accounts and finance matters for required period of time</w:t>
            </w:r>
          </w:p>
        </w:tc>
      </w:tr>
      <w:tr>
        <w:trPr>
          <w:cantSplit w:val="true"/>
        </w:trPr>
        <w:tc>
          <w:tcPr>
            <w:tcW w:w="14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URANCE (cont’d)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Risk 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-90"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sk</w:t>
              <w:br/>
              <w:t>Likelih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sk</w:t>
              <w:br/>
              <w:t>Impa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Possible Proble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nal Checks</w:t>
              <w:br/>
              <w:t>&amp; Safeguard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ual Responsi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Recommendations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uter Back Up Fac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-90" w:right="-108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L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HI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Failure of back up – could present problems with day to day running of accounts, Audit Commission, VAT Offi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be undertaken at regular intervals by Clerk (daily/weekly – to be confirmed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le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 appointed member of Parish Council to be shown operation of backup facility</w:t>
            </w:r>
          </w:p>
        </w:tc>
      </w:tr>
      <w:tr>
        <w:trPr>
          <w:cantSplit w:val="true"/>
        </w:trPr>
        <w:tc>
          <w:tcPr>
            <w:tcW w:w="14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T REGISTER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 to date register of all ass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-90" w:right="-108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L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M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Loss of ite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sure maintenance of equipmen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rnal Auditor to check register and record this in annual report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le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cillors to be aware of existence of such register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cil to agree disposal of property</w:t>
            </w:r>
          </w:p>
        </w:tc>
      </w:tr>
      <w:tr>
        <w:trPr>
          <w:cantSplit w:val="true"/>
        </w:trPr>
        <w:tc>
          <w:tcPr>
            <w:tcW w:w="14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TORY POWERS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Statutory Pow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-90" w:right="-108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L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M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ouncil acts outside of statutory pow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sure all Council Members have access to, and understand, extent of statutory power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ouncil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al review of Councillors information/knowledge</w:t>
            </w:r>
          </w:p>
        </w:tc>
      </w:tr>
      <w:tr>
        <w:trPr>
          <w:cantSplit w:val="true"/>
        </w:trPr>
        <w:tc>
          <w:tcPr>
            <w:tcW w:w="14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VERNANCE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Failure to undertake Risk Assess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-90" w:right="-108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L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HI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Possible poor planning, dishonesty and claims against the Counc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pare Risk Assessment External Auditor to check that a risk assessment is in plac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ding Order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ouncil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cil agree Risk Assessment annually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lure to declare intere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-90" w:right="-108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L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M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Possible claims against Counc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cil members to be reminded at each meeting of need to declare interest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ouncil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ish Council Meetings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lure to observe Standing 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-90" w:right="-108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L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LO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ouncil acts illegal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Council members to have individual copy of Standing Order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lerk/Council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al Review of Standing Orders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lure to operate within Code of Condu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-90" w:right="-108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L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M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ouncil subject to legal ac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cil members to be made aware of the Code of Conduc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ouncil</w:t>
              <w:br/>
              <w:t>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ish Council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Failure to adopt Financial Regul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-90" w:right="-108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L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HI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Poor administration of accounts, loss of revenue for Parish Counc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pare Financial Regulation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lerk/Council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al Review of Financial Regulations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capacity of Cle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-90" w:right="-108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L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HI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>Poor administration of accounts, loss of revenue for Parish Counc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ck up of all Council work to hard drive every 3 months to be kept by a member of the Counci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lerk/Council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ish Council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sz w:val="20"/>
        </w:rPr>
        <w:t>Note:</w:t>
        <w:tab/>
        <w:t xml:space="preserve">External Auditor </w:t>
      </w:r>
      <w:r>
        <w:rPr>
          <w:rFonts w:cs="Arial" w:ascii="Arial" w:hAnsi="Arial"/>
          <w:sz w:val="20"/>
        </w:rPr>
        <w:t>is someone not on the Parish Council. The Council can pay for this service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Internal Auditor </w:t>
      </w:r>
      <w:r>
        <w:rPr>
          <w:rFonts w:cs="Arial" w:ascii="Arial" w:hAnsi="Arial"/>
          <w:sz w:val="20"/>
        </w:rPr>
        <w:t>can be any member of the Parish Council – but not independent. See NALC guidelines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Standing Orders </w:t>
      </w:r>
      <w:r>
        <w:rPr>
          <w:rFonts w:cs="Arial" w:ascii="Arial" w:hAnsi="Arial"/>
          <w:sz w:val="20"/>
        </w:rPr>
        <w:t>should be used to give precise details of all Parish Council transactions and used in conjunction with this Document.</w:t>
      </w:r>
    </w:p>
    <w:sectPr>
      <w:footerReference w:type="default" r:id="rId2"/>
      <w:type w:val="nextPage"/>
      <w:pgSz w:orient="landscape" w:w="15840" w:h="12240"/>
      <w:pgMar w:left="1080" w:right="108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40" w:after="40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57:00Z</dcterms:created>
  <dc:creator>Darby</dc:creator>
  <dc:description/>
  <cp:keywords/>
  <dc:language>en-US</dc:language>
  <cp:lastModifiedBy>Platt Parish Clerk</cp:lastModifiedBy>
  <cp:lastPrinted>2019-07-03T09:44:00Z</cp:lastPrinted>
  <dcterms:modified xsi:type="dcterms:W3CDTF">2019-07-03T08:57:00Z</dcterms:modified>
  <cp:revision>2</cp:revision>
  <dc:subject/>
  <dc:title>PLATT PARISH COUNCIL RISK ASSESSMENT</dc:title>
</cp:coreProperties>
</file>